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 внесении изменения в состав рабочей группы по подготовке предложений по установлению границ городских лесов, расположенных на землях населенных пунктов Еврейской автономной области, утвержденный распоряжением губернатора Еврейской автономной области от 18.08.2017   № 310-рг «О создании рабочей группы по подготовке предложений по установлению границ городских лесов, расположенных на землях населенных пунктов Еврейской автономн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18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-3.4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нести в состав рабочей  группы по подготовке предложений                      по установлению границ городских лесов, расположенных на землях населенных пунктов Еврейской автономной области, утвержденный распоряжением губернатора Еврейской автономной области от 18.08.2017   № 310-рг «О создании рабочей группы по подготовке предложений по установлению границ городских лесов, расположенных на землях населенных пунктов Еврейской автономной области», изменение, изложив его в следующей редакции:</w:t>
      </w:r>
    </w:p>
    <w:tbl>
      <w:tblPr>
        <w:tblW w:w="93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>
          <w:trHeight w:val="1406" w:hRule="atLeast"/>
        </w:trPr>
        <w:tc>
          <w:tcPr>
            <w:tcW w:w="906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«Состав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ей группы по подготовке предложений по установлению границ городских лесов, расположенных на землях населенных пунктов               Еврейской автономной области</w:t>
            </w:r>
          </w:p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8650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  <w:gridCol w:w="5138"/>
            </w:tblGrid>
            <w:tr>
              <w:trPr>
                <w:trHeight w:val="3304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вакаев </w:t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митрий Федорович</w:t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ев Вадим Владимирович</w:t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нчаренко Татьяна Петровна</w:t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Normal"/>
                    <w:spacing w:before="0" w:after="0"/>
                    <w:ind w:right="70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заместитель председателя правительства Еврейской автономной области, председатель  рабочей группы;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Cs w:val="28"/>
                    </w:rPr>
                    <w:t>- заместитель начальника департамента управления лесами правительства Еврейской автономной области, заместитель председателя рабочей группы  (по согласованию);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Cs w:val="28"/>
                    </w:rPr>
                    <w:t>- главный специалист-эксперт  отдела использования лесов и ведения государственного лесного реестра департамента управления лесами правительства Еврейской автономной области, секретарь  рабочей группы                            (по согласованию).</w:t>
                  </w:r>
                </w:p>
                <w:p>
                  <w:pPr>
                    <w:pStyle w:val="Normal"/>
                    <w:spacing w:before="0" w:after="20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рабочей группы: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утникова Мария Владимировна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огла Олеся Витальевна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убь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дрей Борисович</w:t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Cs w:val="28"/>
                    </w:rPr>
                    <w:t>- заместитель начальника отдела использования лесов и ведения государственного лесного реестра департамента управления лесами правительства Еврейской автономной области, секретарь  рабочей группы                            (по согласованию).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заместитель начальника отдела контроля и ведения государственного лесного реестра и земельных отношений Департамента лесного хозяйства по Дальневосточному федеральному округу (по согласованию);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председатель комитета Законодательного Собрания Еврейской автономной области по законодательству, местному самоуправлению и регламенту (по согласованию);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ишаева Светлана Александровна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авернев Игорь Валерьевич</w:t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заместитель Управления Росреестра                                               по Еврейской автономной области (по согласованию);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руководитель регионального исполкома Общероссийского народного фронта в Еврейской автономной области (по согласованию);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рванидзе Ольга Тариеловна</w:t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Cs w:val="28"/>
                    </w:rPr>
                    <w:t>- заместитель начальника управления жилищно-коммунального хозяйства мэрии города Биробиджан (по согласованию);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юлюпа Ольга Михайловна </w:t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Cs w:val="28"/>
                    </w:rPr>
                    <w:t>- главный консультант отдела организации строительства департамента строительства и жилищно-коммунального хозяйства правительства Еврейской автономной области                    (по согласованию);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рошенко Наталья Александровнаа</w:t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чальник отдела по управлению муниципальным имуществом администрации Биробиджанского района (по согласованию);</w:t>
                  </w:r>
                </w:p>
                <w:p>
                  <w:pPr>
                    <w:pStyle w:val="ConsPlus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 Настоящее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spacing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31:00Z</dcterms:created>
  <dc:creator>Оператор</dc:creator>
  <dc:description/>
  <cp:keywords/>
  <dc:language>en-US</dc:language>
  <cp:lastModifiedBy>Воронина В.А</cp:lastModifiedBy>
  <cp:lastPrinted>2022-11-22T09:58:00Z</cp:lastPrinted>
  <dcterms:modified xsi:type="dcterms:W3CDTF">2022-11-22T00:13:00Z</dcterms:modified>
  <cp:revision>38</cp:revision>
  <dc:subject/>
  <dc:title/>
</cp:coreProperties>
</file>